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Ärztliche Untersuchungs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ed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32"/>
        </w:rPr>
        <w:t>Tauglichkeitsattest</w:t>
      </w:r>
      <w:r>
        <w:rPr>
          <w:sz w:val="32"/>
        </w:rPr>
        <w:t xml:space="preserve"> für Fallschirmsprin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err/Frau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geb. am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in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wurde am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zur Feststellung der Tauglichkeit als Fallschirmspringer unter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ebnis der Untersuchung: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0" w:name="__Fieldmark__4_2565491024"/>
      <w:bookmarkStart w:id="1" w:name="__Fieldmark__4_2565491024"/>
      <w:bookmarkEnd w:id="1"/>
      <w:r>
        <w:rPr>
          <w:caps/>
        </w:rPr>
      </w:r>
      <w:r>
        <w:rPr>
          <w:caps/>
        </w:rPr>
        <w:fldChar w:fldCharType="end"/>
      </w:r>
      <w:r>
        <w:rPr>
          <w:caps/>
        </w:rPr>
        <w:t xml:space="preserve">  Taugli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2" w:name="__Fieldmark__5_2565491024"/>
      <w:bookmarkStart w:id="3" w:name="__Fieldmark__5_2565491024"/>
      <w:bookmarkEnd w:id="3"/>
      <w:r>
        <w:rPr>
          <w:caps/>
        </w:rPr>
      </w:r>
      <w:r>
        <w:rPr>
          <w:caps/>
        </w:rPr>
        <w:fldChar w:fldCharType="end"/>
      </w:r>
      <w:r>
        <w:rPr>
          <w:caps/>
        </w:rPr>
        <w:t xml:space="preserve">  Nichttauglich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Sehhilfe: Während des Springens ist eine Sehhilfe zu trag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565491024"/>
      <w:bookmarkStart w:id="5" w:name="__Fieldmark__6_2565491024"/>
      <w:bookmarkEnd w:id="5"/>
      <w:r>
        <w:rPr/>
      </w:r>
      <w:r>
        <w:rPr/>
        <w:fldChar w:fldCharType="end"/>
      </w:r>
      <w:r>
        <w:rPr/>
        <w:t xml:space="preserve"> ja</w:t>
        <w:tab/>
        <w:t xml:space="preserve"> 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565491024"/>
      <w:bookmarkStart w:id="7" w:name="__Fieldmark__7_2565491024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auglichkeit wird für einen Zeitraum von 3 Jahren er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merkungen </w:t>
      </w:r>
      <w:r>
        <w:rPr/>
        <w:t>(z.B. zeitliche Einschränkungen der Tauglichkeit oder Aufla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  <w:br/>
        <w:b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u w:val="single"/>
        </w:rPr>
        <w:t>Bei Feststellung der Nichttauglichkeit</w:t>
      </w:r>
      <w:r>
        <w:rPr/>
        <w:t xml:space="preserve">: </w:t>
      </w:r>
    </w:p>
    <w:p>
      <w:pPr>
        <w:pStyle w:val="Normal"/>
        <w:rPr/>
      </w:pPr>
      <w:r>
        <w:rPr/>
        <w:t>Dem Bewerber wurde mitgeteilt, dass er eine Überprüfung der Feststellung durch eine fliegerärztliche Untersuchungsstelle vornehmen lassen kan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>___________________</w:t>
        <w:tab/>
        <w:tab/>
        <w:t>___________________</w:t>
      </w:r>
    </w:p>
    <w:p>
      <w:pPr>
        <w:pStyle w:val="Normal"/>
        <w:rPr/>
      </w:pPr>
      <w:r>
        <w:rPr/>
        <w:t>Ort, Datum</w:t>
        <w:tab/>
        <w:tab/>
        <w:tab/>
        <w:t>Stempel</w:t>
        <w:tab/>
        <w:tab/>
        <w:tab/>
        <w:tab/>
        <w:t>Unterschrift</w:t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auglichkeitsuntersuchung für Fallschirmspringer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36"/>
          <w:szCs w:val="24"/>
        </w:rPr>
      </w:pPr>
      <w:r>
        <w:rPr>
          <w:rFonts w:cs="Arial"/>
          <w:b/>
          <w:bCs/>
          <w:sz w:val="36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lgemeine Hinweise:</w:t>
      </w:r>
    </w:p>
    <w:p>
      <w:pPr>
        <w:pStyle w:val="Normal"/>
        <w:overflowPunct w:val="true"/>
        <w:jc w:val="both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r Fallschirmsport kann heute von jedem durchschnittlich Gesunden betrieben werden (Mindestalter 14 Jahre, Ausnahmen sind möglich). Die Anforderungen an den Bewegungsapparat sowie das Herz- und Kreislaufsystem sind in der Regel geringer, als bei vielen anderen Sportarten. 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Untersuchungs- und Beurteilungskriterien:</w:t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8"/>
          <w:szCs w:val="28"/>
        </w:rPr>
        <w:t xml:space="preserve">Für die ärztliche Tauglichkeitsuntersuchung von Fallschirmspringern, herausgegeben vom Deutschen Fallschirmsportverband (DFV) e.V. als </w:t>
      </w:r>
      <w:r>
        <w:rPr>
          <w:rFonts w:cs="Arial"/>
          <w:b/>
          <w:bCs/>
          <w:sz w:val="28"/>
          <w:szCs w:val="28"/>
        </w:rPr>
        <w:t xml:space="preserve">Empfehlung </w:t>
      </w:r>
      <w:r>
        <w:rPr>
          <w:rFonts w:cs="Arial"/>
          <w:sz w:val="28"/>
          <w:szCs w:val="28"/>
        </w:rPr>
        <w:t>für Haus- und Sportärzte sind folgende Untersuchungs- und Beurteilungskriterien.</w:t>
      </w:r>
    </w:p>
    <w:p>
      <w:pPr>
        <w:pStyle w:val="Normal"/>
        <w:overflowPunct w:val="true"/>
        <w:textAlignment w:val="auto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overflowPunct w:val="true"/>
        <w:textAlignment w:val="auto"/>
        <w:rPr>
          <w:rFonts w:cs="Arial"/>
          <w:bCs/>
          <w:sz w:val="28"/>
          <w:szCs w:val="24"/>
          <w:lang w:val="en-US" w:eastAsia="en-US"/>
        </w:rPr>
      </w:pPr>
      <w:r>
        <w:rPr>
          <w:rFonts w:cs="Arial"/>
          <w:b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2700</wp:posOffset>
                </wp:positionV>
                <wp:extent cx="62484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5pt;margin-top:1pt;width:491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both"/>
        <w:textAlignment w:val="auto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Trafen oder treffen gegenwärtig bei einer oder mehrer der folgenden Punkte Problematiken auf?</w:t>
      </w:r>
    </w:p>
    <w:p>
      <w:pPr>
        <w:pStyle w:val="Normal"/>
        <w:overflowPunct w:val="true"/>
        <w:textAlignment w:val="auto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 w:val="28"/>
          <w:szCs w:val="28"/>
        </w:rPr>
        <w:t xml:space="preserve">Physische und psychische Konstitution </w:t>
        <w:tab/>
        <w:t xml:space="preserve">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8_2565491024"/>
      <w:bookmarkStart w:id="9" w:name="__Fieldmark__8_2565491024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ja</w:t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9_2565491024"/>
      <w:bookmarkStart w:id="11" w:name="__Fieldmark__9_2565491024"/>
      <w:bookmarkEnd w:id="11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lutdruck / Puls / Rhythmus</w:t>
      </w:r>
      <w:r>
        <w:rPr>
          <w:szCs w:val="24"/>
        </w:rPr>
        <w:t xml:space="preserve"> </w:t>
        <w:tab/>
        <w:tab/>
      </w:r>
      <w:r>
        <w:rPr>
          <w:sz w:val="28"/>
          <w:szCs w:val="28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10_2565491024"/>
      <w:bookmarkStart w:id="13" w:name="__Fieldmark__10_2565491024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ja</w:t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11_2565491024"/>
      <w:bookmarkStart w:id="15" w:name="__Fieldmark__11_2565491024"/>
      <w:bookmarkEnd w:id="15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tmung / Lungentätigkeit</w:t>
        <w:tab/>
        <w:tab/>
        <w:tab/>
        <w:tab/>
      </w:r>
      <w:r>
        <w:rPr>
          <w:szCs w:val="24"/>
        </w:rPr>
        <w:t xml:space="preserve"> </w:t>
      </w:r>
      <w:r>
        <w:rPr>
          <w:sz w:val="28"/>
          <w:szCs w:val="2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12_2565491024"/>
      <w:bookmarkStart w:id="17" w:name="__Fieldmark__12_2565491024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ja</w:t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13_2565491024"/>
      <w:bookmarkStart w:id="19" w:name="__Fieldmark__13_2565491024"/>
      <w:bookmarkEnd w:id="19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ewegungsapparat</w:t>
      </w:r>
      <w:r>
        <w:rPr>
          <w:szCs w:val="24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4_2565491024"/>
      <w:bookmarkStart w:id="21" w:name="__Fieldmark__14_2565491024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ja</w:t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5_2565491024"/>
      <w:bookmarkStart w:id="23" w:name="__Fieldmark__15_2565491024"/>
      <w:bookmarkEnd w:id="23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ervensystem / Psyche</w:t>
      </w:r>
      <w:r>
        <w:rPr>
          <w:szCs w:val="24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6_2565491024"/>
      <w:bookmarkStart w:id="25" w:name="__Fieldmark__16_2565491024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ja</w:t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7_2565491024"/>
      <w:bookmarkStart w:id="27" w:name="__Fieldmark__17_2565491024"/>
      <w:bookmarkEnd w:id="27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vtl. Dauereinnahme von Medikamenten</w:t>
      </w:r>
      <w:r>
        <w:rPr>
          <w:szCs w:val="24"/>
        </w:rPr>
        <w:t xml:space="preserve"> </w:t>
      </w:r>
      <w:r>
        <w:rPr>
          <w:sz w:val="28"/>
          <w:szCs w:val="28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18_2565491024"/>
      <w:bookmarkStart w:id="29" w:name="__Fieldmark__18_2565491024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ja</w:t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19_2565491024"/>
      <w:bookmarkStart w:id="31" w:name="__Fieldmark__19_2565491024"/>
      <w:bookmarkEnd w:id="31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Das Ergebnis der Untersuchung sollte eine Aussage über den </w:t>
      </w:r>
      <w:r>
        <w:rPr>
          <w:b/>
          <w:sz w:val="28"/>
          <w:szCs w:val="28"/>
          <w:u w:val="single"/>
        </w:rPr>
        <w:t>Allgemeinzustan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r untersuchten Person betrage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/>
          <w:sz w:val="28"/>
          <w:szCs w:val="28"/>
        </w:rPr>
        <w:t xml:space="preserve">In </w:t>
      </w:r>
      <w:r>
        <w:rPr>
          <w:rFonts w:cs="Arial"/>
          <w:sz w:val="28"/>
          <w:szCs w:val="28"/>
          <w:u w:val="single"/>
        </w:rPr>
        <w:t>Zweifelsfällen</w:t>
      </w:r>
      <w:r>
        <w:rPr>
          <w:rFonts w:cs="Arial"/>
          <w:sz w:val="28"/>
          <w:szCs w:val="28"/>
        </w:rPr>
        <w:t xml:space="preserve"> ist eine Überweisung zum Flugmediziner oder eine Rücksprache mit Ärzten des DFV e.V. </w:t>
      </w:r>
      <w:r>
        <w:rPr>
          <w:rFonts w:cs="Arial"/>
          <w:bCs/>
          <w:sz w:val="28"/>
          <w:szCs w:val="28"/>
        </w:rPr>
        <w:t xml:space="preserve">(Telefon: 06836-92306) </w:t>
      </w:r>
      <w:r>
        <w:rPr>
          <w:rFonts w:cs="Arial"/>
          <w:sz w:val="28"/>
          <w:szCs w:val="28"/>
        </w:rPr>
        <w:t>zu erwägen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- 8 -</w:t>
      <w:tab/>
      <w:t>Aero-Club Braunschweig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V_Ärztliches_Tauglichkeitsatt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11:00Z</dcterms:created>
  <dc:creator>Wolfgang Löffler</dc:creator>
  <dc:description/>
  <cp:keywords/>
  <dc:language>en-US</dc:language>
  <cp:lastModifiedBy>Wolfgang Löffler</cp:lastModifiedBy>
  <dcterms:modified xsi:type="dcterms:W3CDTF">2015-01-14T08:38:00Z</dcterms:modified>
  <cp:revision>5</cp:revision>
  <dc:subject/>
  <dc:title>Ärztliche Untersuchungsstelle</dc:title>
</cp:coreProperties>
</file>